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神奇盒子产品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操作课程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神奇盒子”课程体系针对中国幼儿教育中存在的重视机械性记忆和知识性教学、忽视动手操作能力的培养、缺少对儿童创造性的开发等问题，从课程研发到教具教材都进行了非常有价值的尝试与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神奇盒子”课程体系在教学指导思想、教学内容和教学方法等方面，注重遵循儿童的认识发展规律，强调对儿童进行综合基础训练，谋求构建快乐愉悦的教学情境，在开发儿童潜能的方法及内容上有所创新，并突出了儿童的个体发展与社会性发展的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神奇盒子”课程体系由专任教师进行了多伦教学实践，具有较强的操作性，在激发儿童兴趣，提高儿童交流、沟通、团结等社会性方面，有积极明显的效果。在教室布置、教材教具、教师培训及辅助资料等方面提供系统、科学、完备的具体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经营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近年来，随着我国经济的快速发展，国家对学前教育的投入和关注度也在逐渐增加，我国的学前教育水平得到了全面发展，家长对孩子的教育也越来越重视，尤其是在国家二胎政策开放后的今天，未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-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时间将会是学前教育行业呈现井喷式快速发展的黄金期，市场竞争的加剧使学前教育行业从野蛮生长时代向规范化、系统化、标准化办园时代转变。只有具备优势品牌、高品质的特色教育才能让园所创造压倒性的经营优势，向着更高的方向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神奇盒子》操作课程，通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的市场化验证，在众多课程体系中脱颖而出，就在于他高品质的特色教具及强大的品牌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神奇盒子》课程采用全新的幼儿教育启蒙方式，通过多领域的融合互通，真正实现幼儿个性的学习，让每名幼儿都能独立自主操作，培养兴趣，锻炼意志，让幼儿以其自身的感悟，养成良好的学习习惯，培养健全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课程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神奇盒子”课程是依据美国哈佛大学加德纳博士的“多元智能理论”和瑞士心理学家皮亚杰的“认知发展理论”，借助于本课程六个领域下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组宝盒的学习，完成对儿童综合商数和八大智能的全面提升，从而真正实现儿童个性化的学习。本课程强调教师只是引导者，注重以儿童为本，通过巧妙设计的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2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张不同排序的通关卡，让每一名幼儿都能够自主独立操作，培养兴趣，锻炼意志，让儿童以其自身的感悟，养成良好的学习习惯，培育健全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神奇盒子课程涵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八大智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逻辑—数学智能、视觉—空间智能、身体—运动智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自然观察智能、内省智能、音乐智能、语言智能、人际关系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六大学习领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脑力提升、内省表达、数理思维、逻辑空间、动感想象、自然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五大思维情感商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JQ —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判断力商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CQ —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创造商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IQ —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智能商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LQ —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逻辑商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EQ —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情绪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十大能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注意能力、观察能力、辨识能力、比较能力、排序能力、分类能力、判断能力、推理能力、联想能力、手眼协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教具内容涵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学习宝盒、起始测评手册、通关卡、操作评估体系学习单、通关测评报告书、专业测评软件、结业证书、音乐光盘、教师指引薄、专属学具柜、操作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育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过数字、图形、颜色、生活常识的认知、语言词汇的丰富、时间空间概念的形成、动感想象力、逻辑思维能力的开发和提升，提高幼儿整体认知水平，发展幼儿记忆力、观察力、分析判断能力、思维能力、应变能力等综合智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让每名幼儿体验学习快乐与甜蜜、以使其产生持续努力的欲望和动力。利用合理有效的弹性规则，培养幼儿从小养成自主思考、主动学习的习惯。通过耐心度、关注力等非智力心理因素的量化训练，造就拥有强大多元智慧的优秀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8T00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